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5717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 </w:t>
      </w:r>
      <w:r>
        <w:rPr>
          <w:sz w:val="28"/>
          <w:szCs w:val="28"/>
          <w:u w:val="single"/>
        </w:rPr>
        <w:t>14.06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65/4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ind w:right="496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left="142" w:right="51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Лотошинского муниципального района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вязи с вновь появившейся информацией о состоянии дел по вывозу мусора с территории Лотошинского муниципального района,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депутатов Лотошинского муниципального района Московской области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р е ш и л:</w:t>
      </w:r>
    </w:p>
    <w:p>
      <w:pPr>
        <w:pStyle w:val="ConsPlusNormal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P11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Совета депутатов от 19.04.2018 №449/45 «Информация о состоянии дел по вывозу мусора в Лотошинском районе» признать утратившим силу.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Лотошинского муниципального района      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ослать: депутатам-15, главе Лотошинского муниципального района, Арсенихину А.С., Шагиеву А.Э.,  юридическому отделу, прокурору Лотошинского района, в дело.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5:00Z</dcterms:created>
  <dc:creator>delo-5</dc:creator>
  <dc:description/>
  <cp:keywords/>
  <dc:language>en-US</dc:language>
  <cp:lastModifiedBy>СовДеп</cp:lastModifiedBy>
  <cp:lastPrinted>2018-06-15T14:35:00Z</cp:lastPrinted>
  <dcterms:modified xsi:type="dcterms:W3CDTF">2018-06-15T11:37:00Z</dcterms:modified>
  <cp:revision>22</cp:revision>
  <dc:subject/>
  <dc:title>ПРОЕКТ</dc:title>
</cp:coreProperties>
</file>